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scisão de contrato por falta de publicidade das cláusu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. n. 596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ON RUFINO BATISTA, qualificado, ingressou com ação de rescisão contratual de compromisso de venda e compra cumulada com ressarcimento de valores pagos contra SISPAR EMPREENDIMENTOS IMOBILIÁRIOS S/A e HAUSCO ENGENHARIA E CONSTRUÇÕES LTDA aduzindo, em síntese, ter firmado com as requeridas o compromisso de compra e venda visando a aquisição de imóvel junto ao Condomínio Residencial Villa D'Itália o que ocorreu em 3 de agosto de 1994; que contrataram o valor correspondente a R$ 22.000,00, equivalente a época a 69.56741 sinduscon's, com pagamento na forma apontada as fls. 3; que o requerente cumpriu com as obrigações assumidas até 10 de maio de 1995 quando, em 23 de maio recebeu correspondência solicitando o seu comparecimento junto ao escritório das requeridas - rua Padre Anchieta n. 1.888, 2o andar, sala 22 - para assinar o contrato de venda e compra; que ao fazer a leitura do documento apresentado, não entendendo algumas cláusulas e discordando de outras, pediu autorização para levar o compromisso para casa para leitura mais atenta o que resultou negado, oportunidade, diante fatos ocorridos, resolveu não assinar o documento; cumpriu, entretanto, com as obrigações até 10 de setembro de 1995 quando observou aumentado acentuado nas prestações exigidas, passando de R$ 220,00 para R$ 304,28; que sem condições de cumprir com tais prestações, procurou pelas requeridas visando rescindir o compromisso, ainda não assinado, pois se achava vítima de propaganda enganosa, esperando a devolução da quantia paga; aceitaram a condição - rescisão - porém com a restituição de R$ 1.800,00 o que, diante valor ínfimo, não foi aceito pelo requerente; ao depois, tentou novamente a solução, inclusive notificando as requeridas; porém, a oferta resultou idêntica; que diante irregularidade da contratação pondo em erro o comprador, juntando documentos de fls. 10/84, pediu a citação das requeridas para responderem aos termos da ação até final proce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das, as requeridas apresentaram contestação - fls. 88/93 - negando condições apontadas pelo requerente e prevalência compromisso existente, insistindo na improcedência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u documentos de fls. 94/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ls. 135/140, as requeridas apresentaram reconvenção visando, sob mesmos argumentos trazidos na contestação, o reconhecimento do direito de retenção dos valores apontados no compromisso - 90% da entrega e 50% das demais parcelas entregues -, bem como perdas e d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gnação a reconvenção trazida as fls. 146/152 e réplica a contestação as fls. 153/158 com documentos de fls.158/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das requeridas as fls. 169/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ls. 171 facultada a produção de eventual prova documental, resultando omissas as partes. Designada audiência de conciliação - fls. 171-verso - prejudicada a composição e sem outras provas - fls. 180 - vieram conclusos 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o o feito no estado em que se encontra e por dispensável maior dilação prob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, segundos documentos juntados, que o requerente-reconvindo adquiriu, mediante compromisso e com pagamento parcelado, unidade em condomínio descrito na inicial junto as requer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ou do pagamento da denominada "entrada", também parcelada e, ao depois, dos demais valores exigidos mens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do ao escritório das requeridas para assinatura contrato final e definitivo, sem entender suas cláusulas pediu cópia para, em casa, motivar serena e adequada anál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não foi permitido e, por isso, deixou o requerente-reconvindo, de assinar tal document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, entretanto, conforme apontou, a efetuar os pagamentos, apurando nessa seqüência, que os acréscimos surgiam de forma diversa da ampla divulgação realizada, em início, inclusive junto a mídia e que foi o fator principal a motivar a aquisição d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s constantes aumentos, sem condições de honrar com os valores pois fora do projeto inicial e divulgado como fator motivador de venda, pretendendo a rescisão do compromisso e a restituição do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ridas-reconvintes, embora negando os fatos apontados pelo requerente-reconvindo, aceitaram a rescisão do compromisso; entretanto, pretenderam devolução de valor menor - percentuais apontados no relatório - cuidando ainda, em reconvenção, da declaração dessa perda e indenização por danos cau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, desde logo, apontar que se trata de uma relação de venda e compra de unidade residencial e, portanto, relação de consumo, resultando sob a égide da Lei n. 8.078, de 11 de setembro de 1990 - o denominado Código de Defesa do Consumidor - que impõe, visando a fiel observância do princípio da igualdade na relação, uma série de alterações sobre a forma de constituição dos contratados, inclusive, invertendo o ônus da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rtigo 6o, entre vários direitos proclamados e, portanto, reconhecidos, encontramos condições que sustentam a posição adotada pelo requerente-reconvindo conform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direitos básicos do consumid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formação adequada e clara sobre os diferentes produtos e serviços, com especificação correta de quantidade, características, composição, qualidade e preço, bem como sobre os riscos que apresente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proteção contra a publicidade enganosa e abusiva, métodos comerciais coercitivos ou desleais, bem como contra práticas e cláusulas abusivas ou impostas no fornecimento de produtos e serviç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modificação de cláusulas contratuais que estabeleçam prestações desproporcionais ou sua revisão em razão de fatos supervenientes que as tornem excessivamente oner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ções, portanto, que apresentam respaldo no questionamento motivado pelo requerente-reconvindo pois, sua base de argumentação, é que as requeridas, como fornecedoras, não divulgaram os fatos conseqüentes e constantes do final contrato quando então os valores passaram a sofrer correção fora daquela prevista e divulgada pela mí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fator, inclusive - a condição do preço, forma de pagamento e correção - amplamente apresentado na propaganda é que motivou o interesse do requerente-reconvindo na aquisição que, a final, se d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depois de vários pagamentos - entradas e parcelas de amortização - é que se deu conta da situação diversa e diante apontamento dos novos valores nos recibos encaminhados para qu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que, segundo argumentou, estranhando a realidade apontada, pediu esclarecimentos sobre o contrato bem como cópia para leitura e compreensão em sua casa, havendo discordância das requeridas reconv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que o Código de Defesa do Consumidor, visando o equilíbrio na relação, aponta na Seção II, que cuida da Ofe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0 - Toda informação ou publicidade, suficientemente precisa, veiculada por qualquer forma ou meio de comunicação, com relação a produtos e serviços oferecidos ou apresentados, obriga o fornecedor que a fizer veicular ou dela se utilizar e integra o contrato que vier a ser decl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cuidando-se de relação de consumo, todas as condições apresentadas junto aos meios de comunicação vinculam o fornecedor, não se havendo falar, portanto, em rigidez do contrato no tocante a condição ali não inserida ou ainda, na existência de um contrato depositado onde, na regra geral civil, se pressupõe, que o depósito transforma de conhecimento pleno e para todos os envolvidos, todas as cond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s contratos que envolvam consumo, o simples depósito não tem o condão de sustentar esse conhecimento pleno, prévio e eficaz das condições impostas e decorrentes do contrato de adesão - onde o consumidor apenas adere e não discute as cláusulas - sendo inseridas também toda forma e condição utilizada na divulgação mesmo, conforme vem sustentando os Tribunais, pela manifestação de prepostos -, no caso da venda e compra, os corretores que, nesse entendimento, agem em nome dos forne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que, ainda na Seção II, con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4 - O fornecedor do produto ou serviço é solidariamente responsável pelos atos de seus prepostos ou representantes autôno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ção III, tratando especificamente da publicidade, o Código de Defesa do Consumidor, consag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6: A publicidade deve ser veiculada de tal forma que o consumidor, fácil e imediatamente, a identifique como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arágrafo único, visando o resguardo do próprio direito do fornecedor,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ornecedor, na publicidade de seus produtos ou serviços, manterá, em seu poder, para informação dos legítimos interessados, os dados fáticos, técnicos e científicos que dão sustentação à men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7 - É proibida toda publicidade enganosa ou abu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o - É enganosa qualquer modalidade de informação ou comunicação de caráter publicitário, inteira ou parcialmente falsa, ou, por qualquer outro modo, mesmo por omissão, capaz de induzir em erro o consumidor a respeito da natureza, características, qualidade, quantidade, propriedades, origem, preço e quaisquer outros dados sobre produtos 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- Para os efeitos deste Código, a publicidade é enganosa por omissão, quando deixar de informar sobre dado essencial do produto ou servi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conforme já apontamos, a publicidade, a informação deve ser completa e ainda mais, de fácil compreensão diante incidência do princípio da transparência que deve existir em todas as relações de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em análise, apontou o requerente-reconvindo, que as condições de divulgação, apresentação e que motivaram sua adesão ao compromisso de venda e compra, não atendida aos requisitos explicitados, pecando pela omissão pois, em contrário, informasse a realidade dos preços e, por sem condições, não teria ad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tópico importante a salientar na relação fornecedor/consumidor é que o ônus da prova, ao contrário do que prevê a legislação civil, pertence a quem fornece e não a quem con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foram apontados com segurança pelo requerente-reconvi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ridas-reconvintes apenas negaram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aram, embora todas as oportunidades apontadas, de fazer qualquer prova segura dos fatos e no sentido de desconstituir os apresentados pelo requerente-reconv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ácil seria mesmo porque bastaria demonstrar, toda a divulgação, a propaganda utilizada e realizada por ocasião das v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ou omissa na apresentação de tais pro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umpre também apontar que, segundo o artigo 47, "As cláusulas contratuais serão interpretadas de maneira mais favorável ao consumid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ma legislação veda e considera como abusiva, cláusula que impossibilita a restituição das quantias pagas pel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pelo histórico constante da inicial e os dados documentos inseridos, apura-se que, efetivamente, as requeridas-reconvintes deixaram de observar, na relação de consumo motivada junto ao requerente-reconvindo, as regras essenciais previstas pelo Código de Defesa do Consumidor, ferindo os princípios da Transparência e, inclusive, o da Boa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tais circunstâncias, razão integral assiste ao requerente-reconv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res que motivam o acolhimento da inicial afastam aqueles apontados na reconv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diante infringência dispositivos asseguradores do direito do consumidor e também em razão da ausência de provas desconstitutivas por parte dos fornecedores, tenho que a ação procedente integ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SSO e considerando o mais que dos autos consta, JULGO PROCEDENTE a inicial e, em conseqüência, declarando, por ineficácia decorrente de vícios na relação de consumo, a rescisão do compromisso existente entre as partes, condeno SISPAR EMPREENDIMENTOS IMOBILIÁRIOS S/A e HAUSCO ENGENHARIA E CONSTRUÇÕES LTDA, qualificadas, a restituição em prol de ARNON RUFINO BATISTA, também qualificado, de todos os valores pagos devidamente atualizados e corrigidos, a contar de cada desembolso, pelos índices das TRs, incidindo também juros de mora e a contar da citação, apurando-se valores em liquidação por contador. Em decorrência, IMPROCEDENTE a reconvenção. Pagarão os requeridos também, custas, emolumentos e honorária do patrono que arbitro em 15% sobre o montante da liqui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R. e Intimem-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7:00Z</dcterms:created>
  <dc:creator>Cliente</dc:creator>
  <dc:description/>
  <cp:keywords/>
  <dc:language>en-US</dc:language>
  <cp:lastModifiedBy>Cliente</cp:lastModifiedBy>
  <dcterms:modified xsi:type="dcterms:W3CDTF">2007-09-20T15:58:00Z</dcterms:modified>
  <cp:revision>1</cp:revision>
  <dc:subject/>
  <dc:title>     </dc:title>
</cp:coreProperties>
</file>